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04.02.2015 №  24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лан мероприятий  («дорожную карту») «Изменения в отрасли «Культура», направленные на повышение эффективности деятельности муниципальных бюджетных учреждений культуры города Кузнецка» (учреждений культурно-досугового типа, музеев, библиотек)»  утвержденный постановлением администрации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30.04.2013 № 63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Внести </w:t>
      </w:r>
      <w:r>
        <w:rPr>
          <w:sz w:val="28"/>
          <w:szCs w:val="28"/>
        </w:rPr>
        <w:t>в План мероприятий  («дорожную карту») «Изменения в отрасли «Культура», направленные на повышение эффективности деятельности муниципальных бюджетных учреждений культуры города Кузнецка» (учреждений культурно-досугового типа, музеев, библиотек)»,  утвержденный постановлением администрации города Кузнецка  от 30.04.2013 № 632 (с последующими изменениями), 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пункте 26  раздела VI  «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» слова «в соответствии с постановлением Правительства РФ от 30.03.2013 года № 286 «О формировании независимой системы оценки качества работы организаций, оказывающих социальные услуги» заменить словами «в соответствии с Законом Российской Федерации от 09.10.1992 № 3612-1 «Основы законодательства Российской Федерации о культуре» (с последующими изменениями)».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4:00Z</dcterms:created>
  <dc:creator>ism</dc:creator>
  <dc:description/>
  <cp:keywords/>
  <dc:language>en-US</dc:language>
  <cp:lastModifiedBy>User</cp:lastModifiedBy>
  <cp:lastPrinted>2014-01-27T17:47:00Z</cp:lastPrinted>
  <dcterms:modified xsi:type="dcterms:W3CDTF">2015-02-05T06:56:00Z</dcterms:modified>
  <cp:revision>12</cp:revision>
  <dc:subject/>
  <dc:title>Российская Федерация</dc:title>
</cp:coreProperties>
</file>